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-33020</wp:posOffset>
                </wp:positionV>
                <wp:extent cx="38100" cy="923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pt;margin-top:-2.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LASALOCI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This feed contains ____ grams per ton of LASALOCID.</w:t>
      </w:r>
    </w:p>
    <w:p>
      <w:pPr>
        <w:pStyle w:val="TextBody"/>
        <w:ind w:left="180" w:right="396" w:hanging="1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/ton divided by 2 is equivalent to milligrams per pound)</w:t>
      </w:r>
    </w:p>
    <w:tbl>
      <w:tblPr>
        <w:tblW w:w="47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1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-113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0.0075-0.0125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tions for use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as sole r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ckens (broilers and fryers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the prevention of coccidios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tenel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necatri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acervuli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brunetti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mivat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max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TextBody"/>
        <w:ind w:right="36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NING:  For broiler or fryer chickens only.</w:t>
      </w:r>
    </w:p>
    <w:p>
      <w:pPr>
        <w:pStyle w:val="TextBody"/>
        <w:ind w:right="36" w:hanging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AUTION:  The safety of Lasalocid for use in unapproved species has not been established.  Do not allow horses or other equines access to feed containing Lasalocid as ingestion may be fatal.</w:t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01/17</w:t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09855</wp:posOffset>
                </wp:positionV>
                <wp:extent cx="77787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LASALOCI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eed contains ____ grams per ton of LASALOCID.</w:t>
      </w:r>
    </w:p>
    <w:p>
      <w:pPr>
        <w:pStyle w:val="TextBody"/>
        <w:ind w:left="180" w:right="396" w:hanging="1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/ton divided by 2 is equivalent to milligrams per pound)</w:t>
      </w:r>
    </w:p>
    <w:tbl>
      <w:tblPr>
        <w:tblW w:w="47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1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-113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0.0075-0.0125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tions for use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as sole r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ckens (broilers and fryers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the prevention of coccidios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tenel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necatri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acervuli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brunetti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mivat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max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TextBody"/>
        <w:ind w:right="36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NING:  For broiler or fryer chickens only.</w:t>
      </w:r>
    </w:p>
    <w:p>
      <w:pPr>
        <w:pStyle w:val="TextBody"/>
        <w:ind w:right="36" w:hanging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AUTION:  The safety of Lasalocid for use in unapproved species has not been established.  Do not allow horses or other equines access to feed containing Lasalocid as ingestion may be fatal.</w:t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01/17</w:t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LASALOCI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eed contains ____ grams per ton of LASALOCID.</w:t>
      </w:r>
    </w:p>
    <w:p>
      <w:pPr>
        <w:pStyle w:val="TextBody"/>
        <w:ind w:left="180" w:right="396" w:hanging="1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/ton divided by 2 is equivalent to milligrams per pound)</w:t>
      </w:r>
    </w:p>
    <w:tbl>
      <w:tblPr>
        <w:tblW w:w="47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1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-113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0.0075-0.0125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tions for use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as sole r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ckens (broilers and fryers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the prevention of coccidios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tenel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necatri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acervuli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brunetti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mivat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max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TextBody"/>
        <w:ind w:right="36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NING:  For broiler or fryer chickens only.</w:t>
      </w:r>
    </w:p>
    <w:p>
      <w:pPr>
        <w:pStyle w:val="TextBody"/>
        <w:ind w:right="36" w:hanging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AUTION:  The safety of Lasalocid for use in unapproved species has not been established.  Do not allow horses or other equines access to feed containing Lasalocid as ingestion may be fatal.</w:t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01/17</w:t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LASALOCI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eed contains ____ grams per ton of LASALOCID.</w:t>
      </w:r>
    </w:p>
    <w:p>
      <w:pPr>
        <w:pStyle w:val="TextBody"/>
        <w:ind w:left="180" w:right="396" w:hanging="1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/ton divided by 2 is equivalent to milligrams per pound)</w:t>
      </w:r>
    </w:p>
    <w:tbl>
      <w:tblPr>
        <w:tblW w:w="47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1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-113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0.0075-0.0125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tions for use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 continuously as sole ra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ckens (broilers and fryers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the prevention of coccidiosis caused by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tenel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necatri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acervuli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brunetti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mivat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imeria max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TextBody"/>
        <w:ind w:right="36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NING:  For broiler or fryer chickens only.</w:t>
      </w:r>
    </w:p>
    <w:p>
      <w:pPr>
        <w:pStyle w:val="TextBody"/>
        <w:ind w:right="36" w:hanging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AUTION:  The safety of Lasalocid for use in unapproved species has not been established.  Do not allow horses or other equines access to feed containing Lasalocid as ingestion may be fatal.</w:t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80"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01/17</w:t>
      </w:r>
    </w:p>
    <w:p>
      <w:pPr>
        <w:pStyle w:val="TextBody"/>
        <w:ind w:left="180" w:right="39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36" w:hanging="1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720" w:right="720" w:gutter="288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22:00Z</dcterms:created>
  <dc:creator>Regulatory Services Division</dc:creator>
  <dc:description/>
  <dc:language>en-US</dc:language>
  <cp:lastModifiedBy>Darrell Johnson</cp:lastModifiedBy>
  <cp:lastPrinted>2015-11-23T11:54:00Z</cp:lastPrinted>
  <dcterms:modified xsi:type="dcterms:W3CDTF">2016-11-30T19:22:00Z</dcterms:modified>
  <cp:revision>2</cp:revision>
  <dc:subject/>
  <dc:title>TIAMULIN</dc:title>
</cp:coreProperties>
</file>